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255" w:hRule="atLeast"/>
        </w:trPr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sumsun;Times New Roman" w:hAnsi="sumsun;Times New Roman" w:cs="sumsu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sumsun;Times New Roman" w:hAnsi="sumsun;Times New Roman" w:cs="sumsun;Times New Roman"/>
                <w:b/>
                <w:bCs/>
                <w:color w:val="000000"/>
                <w:sz w:val="24"/>
              </w:rPr>
              <w:t>成膜助剂</w:t>
            </w:r>
            <w:r>
              <w:rPr>
                <w:rFonts w:cs="sumsun;Times New Roman" w:ascii="sumsun;Times New Roman" w:hAnsi="sumsun;Times New Roman"/>
                <w:b/>
                <w:bCs/>
                <w:color w:val="000000"/>
                <w:sz w:val="24"/>
              </w:rPr>
              <w:t>TEXANOL</w:t>
            </w:r>
            <w:r>
              <w:rPr>
                <w:rFonts w:cs="sumsun;Times New Roman" w:ascii="sumsun;Times New Roman" w:hAnsi="sumsun;Times New Roman"/>
                <w:b/>
                <w:bCs/>
                <w:color w:val="000000"/>
                <w:sz w:val="24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1" name="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umsun;Times New Roman" w:hAnsi="sumsun;Times New Roman" w:cs="sumsun;Times New Roman"/>
                <w:b/>
                <w:bCs/>
                <w:color w:val="000000"/>
                <w:sz w:val="24"/>
              </w:rPr>
              <w:t>酯醇</w:t>
            </w:r>
          </w:p>
        </w:tc>
      </w:tr>
      <w:tr>
        <w:trPr/>
        <w:tc>
          <w:tcPr>
            <w:tcW w:w="8721" w:type="dxa"/>
            <w:tcBorders/>
          </w:tcPr>
          <w:tbl>
            <w:tblPr>
              <w:tblW w:w="88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4"/>
            </w:tblGrid>
            <w:tr>
              <w:trPr>
                <w:trHeight w:val="60" w:hRule="atLeast"/>
              </w:trPr>
              <w:tc>
                <w:tcPr>
                  <w:tcW w:w="8884" w:type="dxa"/>
                  <w:tcBorders/>
                  <w:vAlign w:val="bottom"/>
                </w:tcPr>
                <w:p>
                  <w:pPr>
                    <w:pStyle w:val="Web"/>
                    <w:spacing w:lineRule="atLeast" w:line="60" w:before="280" w:after="0"/>
                    <w:rPr>
                      <w:rFonts w:ascii="sumsun;Times New Roman" w:hAnsi="sumsun;Times New Roman" w:cs="sumsun;Times New Roman"/>
                    </w:rPr>
                  </w:pPr>
                  <w:r>
                    <w:rPr>
                      <w:rFonts w:ascii="sumsun;Times New Roman" w:hAnsi="sumsun;Times New Roman" w:cs="sumsun;Times New Roman"/>
                      <w:color w:val="990000"/>
                    </w:rPr>
                    <w:t>一、产品简介</w:t>
                  </w:r>
                  <w:r>
                    <w:rPr>
                      <w:rFonts w:cs="sumsun;Times New Roman" w:ascii="sumsun;Times New Roman" w:hAnsi="sumsun;Times New Roman"/>
                      <w:color w:val="990000"/>
                    </w:rPr>
                    <w:t>:</w:t>
                  </w:r>
                </w:p>
              </w:tc>
            </w:tr>
            <w:tr>
              <w:trPr/>
              <w:tc>
                <w:tcPr>
                  <w:tcW w:w="8884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</w:pPr>
                  <w:r>
                    <w:rPr>
                      <w:rFonts w:ascii="sumsun;Times New Roman" w:hAnsi="sumsun;Times New Roman" w:cs="sumsun;Times New Roman"/>
                    </w:rPr>
                    <w:t>　　商品名：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  <w:r>
                    <w:rPr>
                      <w:rFonts w:cs="sumsun;Times New Roman" w:ascii="sumsun;Times New Roman" w:hAnsi="sumsun;Times New Roman"/>
                    </w:rPr>
                    <w:t>TEXANOL</w:t>
                  </w:r>
                  <w:r>
                    <w:rPr>
                      <w:rFonts w:cs="sumsun;Times New Roman" w:ascii="sumsun;Times New Roman" w:hAnsi="sumsun;Times New Roman"/>
                      <w:b/>
                      <w:bCs/>
                      <w:color w:val="336600"/>
                      <w:sz w:val="18"/>
                      <w:szCs w:val="18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sumsun;Times New Roman" w:hAnsi="sumsun;Times New Roman" w:cs="sumsun;Times New Roman"/>
                    </w:rPr>
                    <w:t>酯醇</w:t>
                  </w:r>
                </w:p>
              </w:tc>
            </w:tr>
            <w:tr>
              <w:trPr/>
              <w:tc>
                <w:tcPr>
                  <w:tcW w:w="8884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</w:pPr>
                  <w:r>
                    <w:rPr>
                      <w:rFonts w:ascii="sumsun;Times New Roman" w:hAnsi="sumsun;Times New Roman" w:cs="sumsun;Times New Roman"/>
                    </w:rPr>
                    <w:t>　　化学名：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  <w:r>
                    <w:rPr>
                      <w:rFonts w:cs="sumsun;Times New Roman" w:ascii="sumsun;Times New Roman" w:hAnsi="sumsun;Times New Roman"/>
                    </w:rPr>
                    <w:t>2,2,4-</w:t>
                  </w:r>
                  <w:r>
                    <w:rPr>
                      <w:rFonts w:ascii="sumsun;Times New Roman" w:hAnsi="sumsun;Times New Roman" w:cs="sumsun;Times New Roman"/>
                    </w:rPr>
                    <w:t>三甲基</w:t>
                  </w:r>
                  <w:r>
                    <w:rPr>
                      <w:rFonts w:cs="sumsun;Times New Roman" w:ascii="sumsun;Times New Roman" w:hAnsi="sumsun;Times New Roman"/>
                    </w:rPr>
                    <w:t>-1,3-</w:t>
                  </w:r>
                  <w:r>
                    <w:rPr>
                      <w:rFonts w:ascii="sumsun;Times New Roman" w:hAnsi="sumsun;Times New Roman" w:cs="sumsun;Times New Roman"/>
                    </w:rPr>
                    <w:t>戊二醇单异丁酸酯</w:t>
                  </w:r>
                </w:p>
              </w:tc>
            </w:tr>
            <w:tr>
              <w:trPr/>
              <w:tc>
                <w:tcPr>
                  <w:tcW w:w="8884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</w:pPr>
                  <w:r>
                    <w:rPr>
                      <w:rFonts w:ascii="sumsun;Times New Roman" w:hAnsi="sumsun;Times New Roman" w:cs="sumsun;Times New Roman"/>
                    </w:rPr>
                    <w:t>　　结构式：</w:t>
                  </w:r>
                </w:p>
              </w:tc>
            </w:tr>
            <w:tr>
              <w:trPr>
                <w:trHeight w:val="1384" w:hRule="atLeast"/>
              </w:trPr>
              <w:tc>
                <w:tcPr>
                  <w:tcW w:w="8884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sumsun;Times New Roman" w:hAnsi="sumsun;Times New Roman" w:cs="sumsun;Times New Roman"/>
                      <w:color w:val="000000"/>
                      <w:sz w:val="18"/>
                    </w:rPr>
                  </w:pPr>
                  <w:r>
                    <w:rPr>
                      <w:rFonts w:ascii="sumsun;Times New Roman" w:hAnsi="sumsun;Times New Roman" w:cs="sumsun;Times New Roman"/>
                    </w:rPr>
                    <w:t>　　　　</w:t>
                  </w:r>
                  <w:r>
                    <w:rPr>
                      <w:rFonts w:ascii="sumsun;Times New Roman" w:hAnsi="sumsun;Times New Roman" w:cs="sumsun;Times New Roman"/>
                      <w:sz w:val="18"/>
                    </w:rPr>
                    <w:drawing>
                      <wp:inline distT="0" distB="0" distL="0" distR="0">
                        <wp:extent cx="3409950" cy="942975"/>
                        <wp:effectExtent l="0" t="0" r="0" b="0"/>
                        <wp:docPr id="3" name="coati-1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coati-1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38" r="-1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0995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84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</w:pPr>
                  <w:r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  <w:t>　　物理化学特性：</w:t>
                  </w:r>
                </w:p>
              </w:tc>
            </w:tr>
            <w:tr>
              <w:trPr/>
              <w:tc>
                <w:tcPr>
                  <w:tcW w:w="8884" w:type="dxa"/>
                  <w:tcBorders/>
                  <w:vAlign w:val="center"/>
                </w:tcPr>
                <w:tbl>
                  <w:tblPr>
                    <w:tblW w:w="883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86"/>
                    <w:gridCol w:w="4252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外观</w:t>
                        </w:r>
                      </w:p>
                    </w:tc>
                    <w:tc>
                      <w:tcPr>
                        <w:tcW w:w="4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无色透明液体</w:t>
                        </w:r>
                        <w:r>
                          <w:rPr>
                            <w:rFonts w:ascii="sumsun;Times New Roman" w:hAnsi="sumsun;Times New Roman" w:cs="sumsun;Times New Roman" w:eastAsia="sumsun;Times New Roman"/>
                          </w:rPr>
                          <w:t xml:space="preserve"> 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无不溶物</w:t>
                        </w:r>
                        <w:r>
                          <w:rPr>
                            <w:rFonts w:ascii="sumsun;Times New Roman" w:hAnsi="sumsun;Times New Roman" w:cs="sumsun;Times New Roman" w:eastAsia="sumsun;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含</w:t>
                        </w:r>
                        <w:r>
                          <w:rPr>
                            <w:rFonts w:ascii="sumsun;Times New Roman" w:hAnsi="sumsun;Times New Roman" w:cs="sumsun;Times New Roman" w:eastAsia="sumsun;Times New Roman"/>
                          </w:rPr>
                          <w:t xml:space="preserve"> 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量（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%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）</w:t>
                        </w:r>
                      </w:p>
                    </w:tc>
                    <w:tc>
                      <w:tcPr>
                        <w:tcW w:w="4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≥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99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分</w:t>
                        </w:r>
                        <w:r>
                          <w:rPr>
                            <w:rFonts w:ascii="sumsun;Times New Roman" w:hAnsi="sumsun;Times New Roman" w:cs="sumsun;Times New Roman" w:eastAsia="sumsun;Times New Roman"/>
                          </w:rPr>
                          <w:t xml:space="preserve"> 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子</w:t>
                        </w:r>
                        <w:r>
                          <w:rPr>
                            <w:rFonts w:ascii="sumsun;Times New Roman" w:hAnsi="sumsun;Times New Roman" w:cs="sumsun;Times New Roman" w:eastAsia="sumsun;Times New Roman"/>
                          </w:rPr>
                          <w:t xml:space="preserve"> 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量（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C12H24O3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）</w:t>
                        </w:r>
                      </w:p>
                    </w:tc>
                    <w:tc>
                      <w:tcPr>
                        <w:tcW w:w="4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216.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最大色度（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Pt-Co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值）</w:t>
                        </w:r>
                      </w:p>
                    </w:tc>
                    <w:tc>
                      <w:tcPr>
                        <w:tcW w:w="4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比</w:t>
                        </w:r>
                        <w:r>
                          <w:rPr>
                            <w:rFonts w:ascii="sumsun;Times New Roman" w:hAnsi="sumsun;Times New Roman" w:cs="sumsun;Times New Roman" w:eastAsia="sumsun;Times New Roman"/>
                          </w:rPr>
                          <w:t xml:space="preserve"> 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重（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20/20</w:t>
                        </w:r>
                        <w:r>
                          <w:rPr>
                            <w:rFonts w:cs="宋体;SimSun" w:ascii="宋体;SimSun" w:hAnsi="宋体;SimSun"/>
                          </w:rPr>
                          <w:t>℃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）</w:t>
                        </w:r>
                      </w:p>
                    </w:tc>
                    <w:tc>
                      <w:tcPr>
                        <w:tcW w:w="4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0.945-0.95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可</w:t>
                        </w:r>
                        <w:r>
                          <w:rPr>
                            <w:rFonts w:ascii="sumsun;Times New Roman" w:hAnsi="sumsun;Times New Roman" w:cs="sumsun;Times New Roman" w:eastAsia="sumsun;Times New Roman"/>
                          </w:rPr>
                          <w:t xml:space="preserve"> 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溶</w:t>
                        </w:r>
                        <w:r>
                          <w:rPr>
                            <w:rFonts w:ascii="sumsun;Times New Roman" w:hAnsi="sumsun;Times New Roman" w:cs="sumsun;Times New Roman" w:eastAsia="sumsun;Times New Roman"/>
                          </w:rPr>
                          <w:t xml:space="preserve"> 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性（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</w:rPr>
                          <w:t>℃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、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wt%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、在水中）</w:t>
                        </w:r>
                      </w:p>
                    </w:tc>
                    <w:tc>
                      <w:tcPr>
                        <w:tcW w:w="4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不溶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可</w:t>
                        </w:r>
                        <w:r>
                          <w:rPr>
                            <w:rFonts w:ascii="sumsun;Times New Roman" w:hAnsi="sumsun;Times New Roman" w:cs="sumsun;Times New Roman" w:eastAsia="sumsun;Times New Roman"/>
                          </w:rPr>
                          <w:t xml:space="preserve"> 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溶</w:t>
                        </w:r>
                        <w:r>
                          <w:rPr>
                            <w:rFonts w:ascii="sumsun;Times New Roman" w:hAnsi="sumsun;Times New Roman" w:cs="sumsun;Times New Roman" w:eastAsia="sumsun;Times New Roman"/>
                          </w:rPr>
                          <w:t xml:space="preserve"> 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性（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</w:rPr>
                          <w:t>℃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、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wt%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、水在其中）</w:t>
                        </w:r>
                      </w:p>
                    </w:tc>
                    <w:tc>
                      <w:tcPr>
                        <w:tcW w:w="4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0.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蒸发速度（醋酸丁酯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=1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）</w:t>
                        </w:r>
                      </w:p>
                    </w:tc>
                    <w:tc>
                      <w:tcPr>
                        <w:tcW w:w="4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0.0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折</w:t>
                        </w:r>
                        <w:r>
                          <w:rPr>
                            <w:rFonts w:ascii="sumsun;Times New Roman" w:hAnsi="sumsun;Times New Roman" w:cs="sumsun;Times New Roman" w:eastAsia="sumsun;Times New Roman"/>
                          </w:rPr>
                          <w:t xml:space="preserve"> 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射</w:t>
                        </w:r>
                        <w:r>
                          <w:rPr>
                            <w:rFonts w:ascii="sumsun;Times New Roman" w:hAnsi="sumsun;Times New Roman" w:cs="sumsun;Times New Roman" w:eastAsia="sumsun;Times New Roman"/>
                          </w:rPr>
                          <w:t xml:space="preserve"> 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率（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</w:rPr>
                          <w:t>℃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）</w:t>
                        </w:r>
                      </w:p>
                    </w:tc>
                    <w:tc>
                      <w:tcPr>
                        <w:tcW w:w="4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1.442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蒸</w:t>
                        </w:r>
                        <w:r>
                          <w:rPr>
                            <w:rFonts w:ascii="sumsun;Times New Roman" w:hAnsi="sumsun;Times New Roman" w:cs="sumsun;Times New Roman" w:eastAsia="sumsun;Times New Roman"/>
                          </w:rPr>
                          <w:t xml:space="preserve"> 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气</w:t>
                        </w:r>
                        <w:r>
                          <w:rPr>
                            <w:rFonts w:ascii="sumsun;Times New Roman" w:hAnsi="sumsun;Times New Roman" w:cs="sumsun;Times New Roman" w:eastAsia="sumsun;Times New Roman"/>
                          </w:rPr>
                          <w:t xml:space="preserve"> 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压（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</w:rPr>
                          <w:t>℃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、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mmHg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柱）</w:t>
                        </w:r>
                      </w:p>
                    </w:tc>
                    <w:tc>
                      <w:tcPr>
                        <w:tcW w:w="4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0.01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最低初沸点（℃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,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沸程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760mmHg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柱）</w:t>
                        </w:r>
                      </w:p>
                    </w:tc>
                    <w:tc>
                      <w:tcPr>
                        <w:tcW w:w="4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25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最高干点（℃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,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沸程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760mmHg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柱）</w:t>
                        </w:r>
                      </w:p>
                    </w:tc>
                    <w:tc>
                      <w:tcPr>
                        <w:tcW w:w="4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260.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冰</w:t>
                        </w:r>
                        <w:r>
                          <w:rPr>
                            <w:rFonts w:ascii="sumsun;Times New Roman" w:hAnsi="sumsun;Times New Roman" w:cs="sumsun;Times New Roman" w:eastAsia="sumsun;Times New Roman"/>
                          </w:rPr>
                          <w:t xml:space="preserve"> 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点（℃）</w:t>
                        </w:r>
                      </w:p>
                    </w:tc>
                    <w:tc>
                      <w:tcPr>
                        <w:tcW w:w="4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-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克利弗蓝德开杯式闪点（℃）</w:t>
                        </w:r>
                      </w:p>
                    </w:tc>
                    <w:tc>
                      <w:tcPr>
                        <w:tcW w:w="42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12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0"/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</w:pPr>
                  <w:r>
                    <w:rPr>
                      <w:rFonts w:cs="sumsun;Times New Roman" w:ascii="sumsun;Times New Roman" w:hAnsi="sumsun;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884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</w:pPr>
                  <w:r>
                    <w:rPr>
                      <w:rFonts w:ascii="sumsun;Times New Roman" w:hAnsi="sumsun;Times New Roman" w:cs="sumsun;Times New Roman"/>
                      <w:color w:val="990000"/>
                    </w:rPr>
                    <w:t>二、用于乳胶漆中的特性：</w:t>
                  </w:r>
                </w:p>
              </w:tc>
            </w:tr>
            <w:tr>
              <w:trPr>
                <w:trHeight w:val="2456" w:hRule="atLeast"/>
              </w:trPr>
              <w:tc>
                <w:tcPr>
                  <w:tcW w:w="8884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</w:pPr>
                  <w:r>
                    <w:rPr>
                      <w:rFonts w:ascii="sumsun;Times New Roman" w:hAnsi="sumsun;Times New Roman" w:cs="sumsun;Times New Roman"/>
                    </w:rPr>
                    <w:t>　　</w:t>
                  </w:r>
                  <w:r>
                    <w:rPr>
                      <w:rFonts w:cs="sumsun;Times New Roman" w:ascii="sumsun;Times New Roman" w:hAnsi="sumsun;Times New Roman"/>
                    </w:rPr>
                    <w:t>1</w:t>
                  </w:r>
                  <w:r>
                    <w:rPr>
                      <w:rFonts w:ascii="sumsun;Times New Roman" w:hAnsi="sumsun;Times New Roman" w:cs="sumsun;Times New Roman"/>
                    </w:rPr>
                    <w:t>）</w:t>
                  </w:r>
                  <w:r>
                    <w:rPr>
                      <w:rFonts w:cs="sumsun;Times New Roman" w:ascii="sumsun;Times New Roman" w:hAnsi="sumsun;Times New Roman"/>
                    </w:rPr>
                    <w:t>TEXANOL</w:t>
                  </w:r>
                  <w:r>
                    <w:rPr>
                      <w:rFonts w:cs="sumsun;Times New Roman" w:ascii="sumsun;Times New Roman" w:hAnsi="sumsun;Times New Roman"/>
                      <w:b/>
                      <w:bCs/>
                      <w:color w:val="336600"/>
                      <w:sz w:val="18"/>
                      <w:szCs w:val="18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sumsun;Times New Roman" w:hAnsi="sumsun;Times New Roman" w:cs="sumsun;Times New Roman"/>
                    </w:rPr>
                    <w:t>酯醇的水解稳定性非常好，可以与包括</w:t>
                  </w:r>
                  <w:r>
                    <w:rPr>
                      <w:rFonts w:cs="sumsun;Times New Roman" w:ascii="sumsun;Times New Roman" w:hAnsi="sumsun;Times New Roman"/>
                    </w:rPr>
                    <w:t>pH</w:t>
                  </w:r>
                  <w:r>
                    <w:rPr>
                      <w:rFonts w:ascii="sumsun;Times New Roman" w:hAnsi="sumsun;Times New Roman" w:cs="sumsun;Times New Roman"/>
                    </w:rPr>
                    <w:t>高的纯丙烯酸乳液在内的各类乳液一起使用。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  <w:r>
                    <w:rPr>
                      <w:rFonts w:cs="sumsun;Times New Roman" w:ascii="sumsun;Times New Roman" w:hAnsi="sumsun;Times New Roman"/>
                    </w:rPr>
                    <w:br/>
                  </w:r>
                  <w:r>
                    <w:rPr>
                      <w:rFonts w:ascii="sumsun;Times New Roman" w:hAnsi="sumsun;Times New Roman" w:cs="sumsun;Times New Roman"/>
                    </w:rPr>
                    <w:t>　　</w:t>
                  </w:r>
                  <w:r>
                    <w:rPr>
                      <w:rFonts w:cs="sumsun;Times New Roman" w:ascii="sumsun;Times New Roman" w:hAnsi="sumsun;Times New Roman"/>
                    </w:rPr>
                    <w:t>2</w:t>
                  </w:r>
                  <w:r>
                    <w:rPr>
                      <w:rFonts w:ascii="sumsun;Times New Roman" w:hAnsi="sumsun;Times New Roman" w:cs="sumsun;Times New Roman"/>
                    </w:rPr>
                    <w:t>）</w:t>
                  </w:r>
                  <w:r>
                    <w:rPr>
                      <w:rFonts w:cs="sumsun;Times New Roman" w:ascii="sumsun;Times New Roman" w:hAnsi="sumsun;Times New Roman"/>
                    </w:rPr>
                    <w:t>TEXANOL</w:t>
                  </w:r>
                  <w:r>
                    <w:rPr>
                      <w:rFonts w:cs="sumsun;Times New Roman" w:ascii="sumsun;Times New Roman" w:hAnsi="sumsun;Times New Roman"/>
                      <w:b/>
                      <w:bCs/>
                      <w:color w:val="336600"/>
                      <w:sz w:val="18"/>
                      <w:szCs w:val="18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sumsun;Times New Roman" w:hAnsi="sumsun;Times New Roman" w:cs="sumsun;Times New Roman"/>
                    </w:rPr>
                    <w:t>酯醇加入乳胶漆中时，被吸收在乳液粒子上，软化粒子并且在涂漆时引起更好的融合。它不会被吸进能渗透的基质中，但可有效地聚结乳液粒子。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  <w:r>
                    <w:rPr>
                      <w:rFonts w:cs="sumsun;Times New Roman" w:ascii="sumsun;Times New Roman" w:hAnsi="sumsun;Times New Roman"/>
                    </w:rPr>
                    <w:br/>
                  </w:r>
                  <w:r>
                    <w:rPr>
                      <w:rFonts w:ascii="sumsun;Times New Roman" w:hAnsi="sumsun;Times New Roman" w:cs="sumsun;Times New Roman"/>
                    </w:rPr>
                    <w:t>　　</w:t>
                  </w:r>
                  <w:r>
                    <w:rPr>
                      <w:rFonts w:cs="sumsun;Times New Roman" w:ascii="sumsun;Times New Roman" w:hAnsi="sumsun;Times New Roman"/>
                    </w:rPr>
                    <w:t>3</w:t>
                  </w:r>
                  <w:r>
                    <w:rPr>
                      <w:rFonts w:ascii="sumsun;Times New Roman" w:hAnsi="sumsun;Times New Roman" w:cs="sumsun;Times New Roman"/>
                    </w:rPr>
                    <w:t>）</w:t>
                  </w:r>
                  <w:r>
                    <w:rPr>
                      <w:rFonts w:cs="sumsun;Times New Roman" w:ascii="sumsun;Times New Roman" w:hAnsi="sumsun;Times New Roman"/>
                    </w:rPr>
                    <w:t>TEXANOL</w:t>
                  </w:r>
                  <w:r>
                    <w:rPr>
                      <w:rFonts w:cs="sumsun;Times New Roman" w:ascii="sumsun;Times New Roman" w:hAnsi="sumsun;Times New Roman"/>
                      <w:b/>
                      <w:bCs/>
                      <w:color w:val="336600"/>
                      <w:sz w:val="18"/>
                      <w:szCs w:val="18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sumsun;Times New Roman" w:hAnsi="sumsun;Times New Roman" w:cs="sumsun;Times New Roman"/>
                    </w:rPr>
                    <w:t>酯醇冰点很低，在冬季不需要特别处理。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  <w:r>
                    <w:rPr>
                      <w:rFonts w:cs="sumsun;Times New Roman" w:ascii="sumsun;Times New Roman" w:hAnsi="sumsun;Times New Roman"/>
                    </w:rPr>
                    <w:br/>
                  </w:r>
                  <w:r>
                    <w:rPr>
                      <w:rFonts w:ascii="sumsun;Times New Roman" w:hAnsi="sumsun;Times New Roman" w:cs="sumsun;Times New Roman"/>
                    </w:rPr>
                    <w:t>　　</w:t>
                  </w:r>
                  <w:r>
                    <w:rPr>
                      <w:rFonts w:cs="sumsun;Times New Roman" w:ascii="sumsun;Times New Roman" w:hAnsi="sumsun;Times New Roman"/>
                    </w:rPr>
                    <w:t>4</w:t>
                  </w:r>
                  <w:r>
                    <w:rPr>
                      <w:rFonts w:ascii="sumsun;Times New Roman" w:hAnsi="sumsun;Times New Roman" w:cs="sumsun;Times New Roman"/>
                    </w:rPr>
                    <w:t>）</w:t>
                  </w:r>
                  <w:r>
                    <w:rPr>
                      <w:rFonts w:cs="sumsun;Times New Roman" w:ascii="sumsun;Times New Roman" w:hAnsi="sumsun;Times New Roman"/>
                    </w:rPr>
                    <w:t>TEXANOL</w:t>
                  </w:r>
                  <w:r>
                    <w:rPr>
                      <w:rFonts w:cs="sumsun;Times New Roman" w:ascii="sumsun;Times New Roman" w:hAnsi="sumsun;Times New Roman"/>
                      <w:b/>
                      <w:bCs/>
                      <w:color w:val="336600"/>
                      <w:sz w:val="18"/>
                      <w:szCs w:val="18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sumsun;Times New Roman" w:hAnsi="sumsun;Times New Roman" w:cs="sumsun;Times New Roman"/>
                    </w:rPr>
                    <w:t>酯醇容易掺入乳液中，且在较高的含量下不影响涂料的稳定性。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  <w:r>
                    <w:rPr>
                      <w:rFonts w:cs="sumsun;Times New Roman" w:ascii="sumsun;Times New Roman" w:hAnsi="sumsun;Times New Roman"/>
                    </w:rPr>
                    <w:br/>
                  </w:r>
                  <w:r>
                    <w:rPr>
                      <w:rFonts w:ascii="sumsun;Times New Roman" w:hAnsi="sumsun;Times New Roman" w:cs="sumsun;Times New Roman"/>
                    </w:rPr>
                    <w:t>　　</w:t>
                  </w:r>
                  <w:r>
                    <w:rPr>
                      <w:rFonts w:cs="sumsun;Times New Roman" w:ascii="sumsun;Times New Roman" w:hAnsi="sumsun;Times New Roman"/>
                    </w:rPr>
                    <w:t>5</w:t>
                  </w:r>
                  <w:r>
                    <w:rPr>
                      <w:rFonts w:ascii="sumsun;Times New Roman" w:hAnsi="sumsun;Times New Roman" w:cs="sumsun;Times New Roman"/>
                    </w:rPr>
                    <w:t>）</w:t>
                  </w:r>
                  <w:r>
                    <w:rPr>
                      <w:rFonts w:cs="sumsun;Times New Roman" w:ascii="sumsun;Times New Roman" w:hAnsi="sumsun;Times New Roman"/>
                    </w:rPr>
                    <w:t>TEXANOL</w:t>
                  </w:r>
                  <w:r>
                    <w:rPr>
                      <w:rFonts w:cs="sumsun;Times New Roman" w:ascii="sumsun;Times New Roman" w:hAnsi="sumsun;Times New Roman"/>
                      <w:b/>
                      <w:bCs/>
                      <w:color w:val="336600"/>
                      <w:sz w:val="18"/>
                      <w:szCs w:val="18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sumsun;Times New Roman" w:hAnsi="sumsun;Times New Roman" w:cs="sumsun;Times New Roman"/>
                    </w:rPr>
                    <w:t>酯醇是乳液聚合物的强溶剂。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84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</w:pPr>
                  <w:r>
                    <w:rPr>
                      <w:rFonts w:ascii="sumsun;Times New Roman" w:hAnsi="sumsun;Times New Roman" w:cs="sumsun;Times New Roman"/>
                      <w:color w:val="990000"/>
                    </w:rPr>
                    <w:t>三、使用方法</w:t>
                  </w:r>
                </w:p>
              </w:tc>
            </w:tr>
            <w:tr>
              <w:trPr/>
              <w:tc>
                <w:tcPr>
                  <w:tcW w:w="8884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</w:pPr>
                  <w:r>
                    <w:rPr>
                      <w:rFonts w:ascii="sumsun;Times New Roman" w:hAnsi="sumsun;Times New Roman" w:cs="sumsun;Times New Roman"/>
                    </w:rPr>
                    <w:t>　　</w:t>
                  </w:r>
                  <w:r>
                    <w:rPr>
                      <w:rFonts w:cs="sumsun;Times New Roman" w:ascii="sumsun;Times New Roman" w:hAnsi="sumsun;Times New Roman"/>
                    </w:rPr>
                    <w:t>1</w:t>
                  </w:r>
                  <w:r>
                    <w:rPr>
                      <w:rFonts w:ascii="sumsun;Times New Roman" w:hAnsi="sumsun;Times New Roman" w:cs="sumsun;Times New Roman"/>
                    </w:rPr>
                    <w:t>）对于乳胶漆，</w:t>
                  </w:r>
                  <w:r>
                    <w:rPr>
                      <w:rFonts w:cs="sumsun;Times New Roman" w:ascii="sumsun;Times New Roman" w:hAnsi="sumsun;Times New Roman"/>
                    </w:rPr>
                    <w:t>TEXANOL</w:t>
                  </w:r>
                  <w:r>
                    <w:rPr>
                      <w:rFonts w:cs="sumsun;Times New Roman" w:ascii="sumsun;Times New Roman" w:hAnsi="sumsun;Times New Roman"/>
                      <w:b/>
                      <w:bCs/>
                      <w:color w:val="336600"/>
                      <w:sz w:val="18"/>
                      <w:szCs w:val="18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sumsun;Times New Roman" w:hAnsi="sumsun;Times New Roman" w:cs="sumsun;Times New Roman"/>
                    </w:rPr>
                    <w:t>酯醇的添加量主要取决于乳液聚合物的硬度，较硬的乳液（高</w:t>
                  </w:r>
                  <w:r>
                    <w:rPr>
                      <w:rFonts w:cs="sumsun;Times New Roman" w:ascii="sumsun;Times New Roman" w:hAnsi="sumsun;Times New Roman"/>
                    </w:rPr>
                    <w:t>Tg</w:t>
                  </w:r>
                  <w:r>
                    <w:rPr>
                      <w:rFonts w:ascii="sumsun;Times New Roman" w:hAnsi="sumsun;Times New Roman" w:cs="sumsun;Times New Roman"/>
                    </w:rPr>
                    <w:t>值）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  <w:r>
                    <w:rPr>
                      <w:rFonts w:ascii="sumsun;Times New Roman" w:hAnsi="sumsun;Times New Roman" w:cs="sumsun;Times New Roman"/>
                    </w:rPr>
                    <w:t>要比较软的乳液（低</w:t>
                  </w:r>
                  <w:r>
                    <w:rPr>
                      <w:rFonts w:cs="sumsun;Times New Roman" w:ascii="sumsun;Times New Roman" w:hAnsi="sumsun;Times New Roman"/>
                    </w:rPr>
                    <w:t>Tg</w:t>
                  </w:r>
                  <w:r>
                    <w:rPr>
                      <w:rFonts w:ascii="sumsun;Times New Roman" w:hAnsi="sumsun;Times New Roman" w:cs="sumsun;Times New Roman"/>
                    </w:rPr>
                    <w:t>值）需要更多的添加量才能达到相同的成膜效果。另外，使用同一乳液的不同配方（</w:t>
                  </w:r>
                  <w:r>
                    <w:rPr>
                      <w:rFonts w:cs="sumsun;Times New Roman" w:ascii="sumsun;Times New Roman" w:hAnsi="sumsun;Times New Roman"/>
                    </w:rPr>
                    <w:t>PVC</w:t>
                  </w:r>
                  <w:r>
                    <w:rPr>
                      <w:rFonts w:ascii="sumsun;Times New Roman" w:hAnsi="sumsun;Times New Roman" w:cs="sumsun;Times New Roman"/>
                    </w:rPr>
                    <w:t>不同），也会要求不同的</w:t>
                  </w:r>
                  <w:r>
                    <w:rPr>
                      <w:rFonts w:cs="sumsun;Times New Roman" w:ascii="sumsun;Times New Roman" w:hAnsi="sumsun;Times New Roman"/>
                    </w:rPr>
                    <w:t>TEXANOL</w:t>
                  </w:r>
                  <w:r>
                    <w:rPr>
                      <w:rFonts w:cs="sumsun;Times New Roman" w:ascii="sumsun;Times New Roman" w:hAnsi="sumsun;Times New Roman"/>
                      <w:b/>
                      <w:bCs/>
                      <w:color w:val="336600"/>
                      <w:sz w:val="18"/>
                      <w:szCs w:val="18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sumsun;Times New Roman" w:hAnsi="sumsun;Times New Roman" w:cs="sumsun;Times New Roman"/>
                    </w:rPr>
                    <w:t>酯醇的加入量。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  <w:r>
                    <w:rPr>
                      <w:rFonts w:cs="sumsun;Times New Roman" w:ascii="sumsun;Times New Roman" w:hAnsi="sumsun;Times New Roman"/>
                    </w:rPr>
                    <w:br/>
                  </w:r>
                  <w:r>
                    <w:rPr>
                      <w:rFonts w:ascii="sumsun;Times New Roman" w:hAnsi="sumsun;Times New Roman" w:cs="sumsun;Times New Roman"/>
                    </w:rPr>
                    <w:t>　　</w:t>
                  </w:r>
                  <w:r>
                    <w:rPr>
                      <w:rFonts w:cs="sumsun;Times New Roman" w:ascii="sumsun;Times New Roman" w:hAnsi="sumsun;Times New Roman"/>
                    </w:rPr>
                    <w:t>2</w:t>
                  </w:r>
                  <w:r>
                    <w:rPr>
                      <w:rFonts w:ascii="sumsun;Times New Roman" w:hAnsi="sumsun;Times New Roman" w:cs="sumsun;Times New Roman"/>
                    </w:rPr>
                    <w:t>）在一般情况下，</w:t>
                  </w:r>
                  <w:r>
                    <w:rPr>
                      <w:rFonts w:cs="sumsun;Times New Roman" w:ascii="sumsun;Times New Roman" w:hAnsi="sumsun;Times New Roman"/>
                    </w:rPr>
                    <w:t>TEXANOL</w:t>
                  </w:r>
                  <w:r>
                    <w:rPr>
                      <w:rFonts w:cs="sumsun;Times New Roman" w:ascii="sumsun;Times New Roman" w:hAnsi="sumsun;Times New Roman"/>
                      <w:b/>
                      <w:bCs/>
                      <w:color w:val="336600"/>
                      <w:sz w:val="18"/>
                      <w:szCs w:val="18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sumsun;Times New Roman" w:hAnsi="sumsun;Times New Roman" w:cs="sumsun;Times New Roman"/>
                    </w:rPr>
                    <w:t>酯醇的添加量按乳液固含量的</w:t>
                  </w:r>
                  <w:r>
                    <w:rPr>
                      <w:rFonts w:cs="sumsun;Times New Roman" w:ascii="sumsun;Times New Roman" w:hAnsi="sumsun;Times New Roman"/>
                    </w:rPr>
                    <w:t>3</w:t>
                  </w:r>
                  <w:r>
                    <w:rPr>
                      <w:rFonts w:ascii="sumsun;Times New Roman" w:hAnsi="sumsun;Times New Roman" w:cs="sumsun;Times New Roman"/>
                    </w:rPr>
                    <w:t>～</w:t>
                  </w:r>
                  <w:r>
                    <w:rPr>
                      <w:rFonts w:cs="sumsun;Times New Roman" w:ascii="sumsun;Times New Roman" w:hAnsi="sumsun;Times New Roman"/>
                    </w:rPr>
                    <w:t>10%</w:t>
                  </w:r>
                  <w:r>
                    <w:rPr>
                      <w:rFonts w:ascii="sumsun;Times New Roman" w:hAnsi="sumsun;Times New Roman" w:cs="sumsun;Times New Roman"/>
                    </w:rPr>
                    <w:t>左右考虑。偏大的加入量可得到更好的效果。在不超过乳液固含量的</w:t>
                  </w:r>
                  <w:r>
                    <w:rPr>
                      <w:rFonts w:cs="sumsun;Times New Roman" w:ascii="sumsun;Times New Roman" w:hAnsi="sumsun;Times New Roman"/>
                    </w:rPr>
                    <w:t>12%</w:t>
                  </w:r>
                  <w:r>
                    <w:rPr>
                      <w:rFonts w:ascii="sumsun;Times New Roman" w:hAnsi="sumsun;Times New Roman" w:cs="sumsun;Times New Roman"/>
                    </w:rPr>
                    <w:t>时，不会对乳液的稳定造成影响。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  <w:r>
                    <w:rPr>
                      <w:rFonts w:cs="sumsun;Times New Roman" w:ascii="sumsun;Times New Roman" w:hAnsi="sumsun;Times New Roman"/>
                    </w:rPr>
                    <w:br/>
                  </w:r>
                  <w:r>
                    <w:rPr>
                      <w:rFonts w:ascii="sumsun;Times New Roman" w:hAnsi="sumsun;Times New Roman" w:cs="sumsun;Times New Roman"/>
                    </w:rPr>
                    <w:t>　　</w:t>
                  </w:r>
                  <w:r>
                    <w:rPr>
                      <w:rFonts w:cs="sumsun;Times New Roman" w:ascii="sumsun;Times New Roman" w:hAnsi="sumsun;Times New Roman"/>
                    </w:rPr>
                    <w:t>3</w:t>
                  </w:r>
                  <w:r>
                    <w:rPr>
                      <w:rFonts w:ascii="sumsun;Times New Roman" w:hAnsi="sumsun;Times New Roman" w:cs="sumsun;Times New Roman"/>
                    </w:rPr>
                    <w:t>）在乳胶漆生产中使用</w:t>
                  </w:r>
                  <w:r>
                    <w:rPr>
                      <w:rFonts w:cs="sumsun;Times New Roman" w:ascii="sumsun;Times New Roman" w:hAnsi="sumsun;Times New Roman"/>
                    </w:rPr>
                    <w:t>TEXANOL</w:t>
                  </w:r>
                  <w:r>
                    <w:rPr>
                      <w:rFonts w:ascii="sumsun;Times New Roman" w:hAnsi="sumsun;Times New Roman" w:cs="sumsun;Times New Roman"/>
                    </w:rPr>
                    <w:t>酯醇的操作十分简单，原则上可在生产的任意阶段直接搅拌加入。如果在加入的过程中发生凝胶现象，可以用生产乳胶漆中应加份量的水和表面活性剂与</w:t>
                  </w:r>
                  <w:r>
                    <w:rPr>
                      <w:rFonts w:cs="sumsun;Times New Roman" w:ascii="sumsun;Times New Roman" w:hAnsi="sumsun;Times New Roman"/>
                    </w:rPr>
                    <w:t>TEXANOL</w:t>
                  </w:r>
                  <w:r>
                    <w:rPr>
                      <w:rFonts w:cs="sumsun;Times New Roman" w:ascii="sumsun;Times New Roman" w:hAnsi="sumsun;Times New Roman"/>
                      <w:b/>
                      <w:bCs/>
                      <w:color w:val="336600"/>
                      <w:sz w:val="18"/>
                      <w:szCs w:val="18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sumsun;Times New Roman" w:hAnsi="sumsun;Times New Roman" w:cs="sumsun;Times New Roman"/>
                    </w:rPr>
                    <w:t>酯醇预先混合，然后将其混合液加入乳液即可。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  <w:r>
                    <w:rPr>
                      <w:rFonts w:cs="sumsun;Times New Roman" w:ascii="sumsun;Times New Roman" w:hAnsi="sumsun;Times New Roman"/>
                    </w:rPr>
                    <w:br/>
                  </w:r>
                  <w:r>
                    <w:rPr>
                      <w:rFonts w:ascii="sumsun;Times New Roman" w:hAnsi="sumsun;Times New Roman" w:cs="sumsun;Times New Roman"/>
                    </w:rPr>
                    <w:t>　　</w:t>
                  </w:r>
                  <w:r>
                    <w:rPr>
                      <w:rFonts w:cs="sumsun;Times New Roman" w:ascii="sumsun;Times New Roman" w:hAnsi="sumsun;Times New Roman"/>
                    </w:rPr>
                    <w:t>4</w:t>
                  </w:r>
                  <w:r>
                    <w:rPr>
                      <w:rFonts w:ascii="sumsun;Times New Roman" w:hAnsi="sumsun;Times New Roman" w:cs="sumsun;Times New Roman"/>
                    </w:rPr>
                    <w:t>）</w:t>
                  </w:r>
                  <w:r>
                    <w:rPr>
                      <w:rFonts w:cs="sumsun;Times New Roman" w:ascii="sumsun;Times New Roman" w:hAnsi="sumsun;Times New Roman"/>
                    </w:rPr>
                    <w:t>TEXANOLò</w:t>
                  </w:r>
                  <w:r>
                    <w:rPr>
                      <w:rFonts w:ascii="sumsun;Times New Roman" w:hAnsi="sumsun;Times New Roman" w:cs="sumsun;Times New Roman"/>
                    </w:rPr>
                    <w:t>酯醇如能分两次加入，会充分发挥它的作用：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  <w:r>
                    <w:rPr>
                      <w:rFonts w:cs="sumsun;Times New Roman" w:ascii="sumsun;Times New Roman" w:hAnsi="sumsun;Times New Roman"/>
                    </w:rPr>
                    <w:br/>
                  </w:r>
                  <w:r>
                    <w:rPr>
                      <w:rFonts w:ascii="sumsun;Times New Roman" w:hAnsi="sumsun;Times New Roman" w:cs="sumsun;Times New Roman"/>
                    </w:rPr>
                    <w:t>　　　　</w:t>
                  </w:r>
                  <w:r>
                    <w:rPr>
                      <w:rFonts w:cs="sumsun;Times New Roman" w:ascii="sumsun;Times New Roman" w:hAnsi="sumsun;Times New Roman"/>
                      <w:b/>
                      <w:bCs/>
                    </w:rPr>
                    <w:t>a)</w:t>
                  </w:r>
                  <w:r>
                    <w:rPr>
                      <w:rFonts w:cs="sumsun;Times New Roman" w:ascii="sumsun;Times New Roman" w:hAnsi="sumsun;Times New Roman"/>
                    </w:rPr>
                    <w:t xml:space="preserve"> </w:t>
                  </w:r>
                  <w:r>
                    <w:rPr>
                      <w:rFonts w:ascii="sumsun;Times New Roman" w:hAnsi="sumsun;Times New Roman" w:cs="sumsun;Times New Roman"/>
                    </w:rPr>
                    <w:t>在研磨阶段加入</w:t>
                  </w:r>
                  <w:r>
                    <w:rPr>
                      <w:rFonts w:cs="sumsun;Times New Roman" w:ascii="sumsun;Times New Roman" w:hAnsi="sumsun;Times New Roman"/>
                    </w:rPr>
                    <w:t>1/2</w:t>
                  </w:r>
                  <w:r>
                    <w:rPr>
                      <w:rFonts w:ascii="sumsun;Times New Roman" w:hAnsi="sumsun;Times New Roman" w:cs="sumsun;Times New Roman"/>
                    </w:rPr>
                    <w:t>量，</w:t>
                  </w:r>
                  <w:r>
                    <w:rPr>
                      <w:rFonts w:cs="sumsun;Times New Roman" w:ascii="sumsun;Times New Roman" w:hAnsi="sumsun;Times New Roman"/>
                    </w:rPr>
                    <w:t>TEXANOL</w:t>
                  </w:r>
                  <w:r>
                    <w:rPr>
                      <w:rFonts w:cs="sumsun;Times New Roman" w:ascii="sumsun;Times New Roman" w:hAnsi="sumsun;Times New Roman"/>
                      <w:b/>
                      <w:bCs/>
                      <w:color w:val="336600"/>
                      <w:sz w:val="18"/>
                      <w:szCs w:val="18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sumsun;Times New Roman" w:hAnsi="sumsun;Times New Roman" w:cs="sumsun;Times New Roman"/>
                    </w:rPr>
                    <w:t>酯醇会有助于颜</w:t>
                  </w:r>
                  <w:r>
                    <w:rPr>
                      <w:rFonts w:cs="sumsun;Times New Roman" w:ascii="sumsun;Times New Roman" w:hAnsi="sumsun;Times New Roman"/>
                    </w:rPr>
                    <w:t>/</w:t>
                  </w:r>
                  <w:r>
                    <w:rPr>
                      <w:rFonts w:ascii="sumsun;Times New Roman" w:hAnsi="sumsun;Times New Roman" w:cs="sumsun;Times New Roman"/>
                    </w:rPr>
                    <w:t>填料的润湿和分散。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  <w:r>
                    <w:rPr>
                      <w:rFonts w:cs="sumsun;Times New Roman" w:ascii="sumsun;Times New Roman" w:hAnsi="sumsun;Times New Roman"/>
                    </w:rPr>
                    <w:br/>
                  </w:r>
                  <w:r>
                    <w:rPr>
                      <w:rFonts w:ascii="sumsun;Times New Roman" w:hAnsi="sumsun;Times New Roman" w:cs="sumsun;Times New Roman"/>
                    </w:rPr>
                    <w:t>　　　　</w:t>
                  </w:r>
                  <w:r>
                    <w:rPr>
                      <w:rFonts w:cs="sumsun;Times New Roman" w:ascii="sumsun;Times New Roman" w:hAnsi="sumsun;Times New Roman"/>
                      <w:b/>
                      <w:bCs/>
                    </w:rPr>
                    <w:t>b)</w:t>
                  </w:r>
                  <w:r>
                    <w:rPr>
                      <w:rFonts w:cs="sumsun;Times New Roman" w:ascii="sumsun;Times New Roman" w:hAnsi="sumsun;Times New Roman"/>
                    </w:rPr>
                    <w:t xml:space="preserve"> </w:t>
                  </w:r>
                  <w:r>
                    <w:rPr>
                      <w:rFonts w:ascii="sumsun;Times New Roman" w:hAnsi="sumsun;Times New Roman" w:cs="sumsun;Times New Roman"/>
                    </w:rPr>
                    <w:t>在调漆阶段加入</w:t>
                  </w:r>
                  <w:r>
                    <w:rPr>
                      <w:rFonts w:cs="sumsun;Times New Roman" w:ascii="sumsun;Times New Roman" w:hAnsi="sumsun;Times New Roman"/>
                    </w:rPr>
                    <w:t>1/2</w:t>
                  </w:r>
                  <w:r>
                    <w:rPr>
                      <w:rFonts w:ascii="sumsun;Times New Roman" w:hAnsi="sumsun;Times New Roman" w:cs="sumsun;Times New Roman"/>
                    </w:rPr>
                    <w:t>量，</w:t>
                  </w:r>
                  <w:r>
                    <w:rPr>
                      <w:rFonts w:cs="sumsun;Times New Roman" w:ascii="sumsun;Times New Roman" w:hAnsi="sumsun;Times New Roman"/>
                    </w:rPr>
                    <w:t>TEXANOL</w:t>
                  </w:r>
                  <w:r>
                    <w:rPr>
                      <w:rFonts w:cs="sumsun;Times New Roman" w:ascii="sumsun;Times New Roman" w:hAnsi="sumsun;Times New Roman"/>
                      <w:b/>
                      <w:bCs/>
                      <w:color w:val="336600"/>
                      <w:sz w:val="18"/>
                      <w:szCs w:val="18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sumsun;Times New Roman" w:hAnsi="sumsun;Times New Roman" w:cs="sumsun;Times New Roman"/>
                    </w:rPr>
                    <w:t>酯醇会有助于抑制泡沫的产生。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884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</w:pPr>
                  <w:r>
                    <w:rPr>
                      <w:rFonts w:ascii="sumsun;Times New Roman" w:hAnsi="sumsun;Times New Roman" w:cs="sumsun;Times New Roman"/>
                      <w:color w:val="990000"/>
                    </w:rPr>
                    <w:t>四、包装及贮存：</w:t>
                  </w:r>
                  <w:r>
                    <w:rPr>
                      <w:rFonts w:cs="sumsun;Times New Roman" w:ascii="sumsun;Times New Roman" w:hAnsi="sumsun;Times New Roman"/>
                    </w:rPr>
                    <w:t>200</w:t>
                  </w:r>
                  <w:r>
                    <w:rPr>
                      <w:rFonts w:ascii="sumsun;Times New Roman" w:hAnsi="sumsun;Times New Roman" w:cs="sumsun;Times New Roman"/>
                    </w:rPr>
                    <w:t>公斤</w:t>
                  </w:r>
                  <w:r>
                    <w:rPr>
                      <w:rFonts w:cs="sumsun;Times New Roman" w:ascii="sumsun;Times New Roman" w:hAnsi="sumsun;Times New Roman"/>
                    </w:rPr>
                    <w:t>/</w:t>
                  </w:r>
                  <w:r>
                    <w:rPr>
                      <w:rFonts w:ascii="sumsun;Times New Roman" w:hAnsi="sumsun;Times New Roman" w:cs="sumsun;Times New Roman"/>
                    </w:rPr>
                    <w:t>桶。在工、商储运及使用过程中，可采取一般防护</w:t>
                  </w:r>
                  <w:r>
                    <w:rPr>
                      <w:rFonts w:cs="sumsun;Times New Roman" w:ascii="sumsun;Times New Roman" w:hAnsi="sumsun;Times New Roman"/>
                    </w:rPr>
                    <w:t>,</w:t>
                  </w:r>
                  <w:r>
                    <w:rPr>
                      <w:rFonts w:ascii="sumsun;Times New Roman" w:hAnsi="sumsun;Times New Roman" w:cs="sumsun;Times New Roman"/>
                    </w:rPr>
                    <w:t>无特殊要求。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8884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</w:pPr>
                  <w:r>
                    <w:rPr>
                      <w:rFonts w:ascii="sumsun;Times New Roman" w:hAnsi="sumsun;Times New Roman" w:cs="sumsun;Times New Roman"/>
                      <w:color w:val="990000"/>
                    </w:rPr>
                    <w:t>五、性能用途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8884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</w:pPr>
                  <w:r>
                    <w:rPr>
                      <w:rFonts w:cs="sumsun;Times New Roman" w:ascii="sumsun;Times New Roman" w:hAnsi="sumsun;Times New Roman"/>
                    </w:rPr>
                    <w:t>1</w:t>
                  </w:r>
                  <w:r>
                    <w:rPr>
                      <w:rFonts w:ascii="sumsun;Times New Roman" w:hAnsi="sumsun;Times New Roman" w:cs="sumsun;Times New Roman"/>
                    </w:rPr>
                    <w:t>）改善乳胶漆的成膜性能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  <w:r>
                    <w:rPr>
                      <w:rFonts w:cs="sumsun;Times New Roman" w:ascii="sumsun;Times New Roman" w:hAnsi="sumsun;Times New Roman"/>
                    </w:rPr>
                    <w:br/>
                  </w:r>
                  <w:r>
                    <w:rPr>
                      <w:rFonts w:ascii="sumsun;Times New Roman" w:hAnsi="sumsun;Times New Roman" w:cs="sumsun;Times New Roman"/>
                    </w:rPr>
                    <w:t>　　用于乳胶漆的许多乳液聚合物在常温下不能完全成膜，而且多数在低温下不能成膜。乳胶漆必须依靠成膜助剂来帮助成膜。成膜助剂通常是蒸发很慢的溶剂，如各类醇醚、醇醚醋酸酯和酯醇等。它们的共同作用是软化乳液聚合物粒子，使它们融合在一起。良好的成膜助剂通常需满足以下条件：良好的水解稳定性；低的凝固点；适中的挥发率；高效的聚结效率；低的水溶解度。</w:t>
                  </w:r>
                  <w:r>
                    <w:rPr>
                      <w:rFonts w:cs="sumsun;Times New Roman" w:ascii="sumsun;Times New Roman" w:hAnsi="sumsun;Times New Roman"/>
                    </w:rPr>
                    <w:t>TEXANOL</w:t>
                  </w:r>
                  <w:r>
                    <w:rPr>
                      <w:rFonts w:ascii="sumsun;Times New Roman" w:hAnsi="sumsun;Times New Roman" w:cs="sumsun;Times New Roman"/>
                    </w:rPr>
                    <w:t>酯醇对乳胶漆来说是一种极好的成膜助剂。除了使乳胶漆的最低成膜温度降低外，</w:t>
                  </w:r>
                  <w:r>
                    <w:rPr>
                      <w:rFonts w:cs="sumsun;Times New Roman" w:ascii="sumsun;Times New Roman" w:hAnsi="sumsun;Times New Roman"/>
                    </w:rPr>
                    <w:t>TEXANOL</w:t>
                  </w:r>
                  <w:r>
                    <w:rPr>
                      <w:rFonts w:cs="sumsun;Times New Roman" w:ascii="sumsun;Times New Roman" w:hAnsi="sumsun;Times New Roman"/>
                      <w:b/>
                      <w:bCs/>
                      <w:color w:val="336600"/>
                      <w:sz w:val="18"/>
                      <w:szCs w:val="18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sumsun;Times New Roman" w:hAnsi="sumsun;Times New Roman" w:cs="sumsun;Times New Roman"/>
                    </w:rPr>
                    <w:t>酯醇还可改善漆膜耐候性、可擦洗性、可清洁性、可补漆性和改进涂层的展色性等。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84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</w:pPr>
                  <w:r>
                    <w:rPr>
                      <w:rFonts w:cs="sumsun;Times New Roman" w:ascii="sumsun;Times New Roman" w:hAnsi="sumsun;Times New Roman"/>
                    </w:rPr>
                    <w:t>2</w:t>
                  </w:r>
                  <w:r>
                    <w:rPr>
                      <w:rFonts w:ascii="sumsun;Times New Roman" w:hAnsi="sumsun;Times New Roman" w:cs="sumsun;Times New Roman"/>
                    </w:rPr>
                    <w:t>）降低乳胶漆的最低成膜温度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  <w:r>
                    <w:rPr>
                      <w:rFonts w:cs="sumsun;Times New Roman" w:ascii="sumsun;Times New Roman" w:hAnsi="sumsun;Times New Roman"/>
                    </w:rPr>
                    <w:br/>
                  </w:r>
                  <w:r>
                    <w:rPr>
                      <w:rFonts w:ascii="sumsun;Times New Roman" w:hAnsi="sumsun;Times New Roman" w:cs="sumsun;Times New Roman"/>
                    </w:rPr>
                    <w:t>　　</w:t>
                  </w:r>
                  <w:r>
                    <w:rPr>
                      <w:rFonts w:cs="sumsun;Times New Roman" w:ascii="sumsun;Times New Roman" w:hAnsi="sumsun;Times New Roman"/>
                    </w:rPr>
                    <w:t>TEXANOL</w:t>
                  </w:r>
                  <w:r>
                    <w:rPr>
                      <w:rFonts w:cs="sumsun;Times New Roman" w:ascii="sumsun;Times New Roman" w:hAnsi="sumsun;Times New Roman"/>
                      <w:b/>
                      <w:bCs/>
                      <w:color w:val="336600"/>
                      <w:sz w:val="18"/>
                      <w:szCs w:val="18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umsun;Times New Roman" w:ascii="sumsun;Times New Roman" w:hAnsi="sumsun;Times New Roman"/>
                    </w:rPr>
                    <w:t xml:space="preserve"> </w:t>
                  </w:r>
                  <w:r>
                    <w:rPr>
                      <w:rFonts w:ascii="sumsun;Times New Roman" w:hAnsi="sumsun;Times New Roman" w:cs="sumsun;Times New Roman"/>
                    </w:rPr>
                    <w:t>酯醇是乳液有效的成膜助剂，随加入量的增加可使乳液的最低成膜温度逐渐降低。下表列出了</w:t>
                  </w:r>
                  <w:r>
                    <w:rPr>
                      <w:rFonts w:cs="sumsun;Times New Roman" w:ascii="sumsun;Times New Roman" w:hAnsi="sumsun;Times New Roman"/>
                    </w:rPr>
                    <w:t>TEXANOLò</w:t>
                  </w:r>
                  <w:r>
                    <w:rPr>
                      <w:rFonts w:ascii="sumsun;Times New Roman" w:hAnsi="sumsun;Times New Roman" w:cs="sumsun;Times New Roman"/>
                    </w:rPr>
                    <w:t>酯醇加入量对各种乳液最低成膜温度的影响。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84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</w:pPr>
                  <w:r>
                    <w:rPr>
                      <w:rFonts w:cs="sumsun;Times New Roman" w:ascii="sumsun;Times New Roman" w:hAnsi="sumsun;Times New Roman"/>
                      <w:color w:val="000000"/>
                      <w:sz w:val="24"/>
                    </w:rPr>
                    <w:t>TEXANOLò</w:t>
                  </w:r>
                  <w:r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  <w:t>酯醇加入量对乳胶漆最低成膜温度的影响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8884" w:type="dxa"/>
                  <w:tcBorders/>
                </w:tcPr>
                <w:tbl>
                  <w:tblPr>
                    <w:tblW w:w="41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75"/>
                    <w:gridCol w:w="759"/>
                    <w:gridCol w:w="759"/>
                    <w:gridCol w:w="759"/>
                    <w:gridCol w:w="759"/>
                    <w:gridCol w:w="76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TEXANOL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　酯醇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*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加入量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, wt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％</w:t>
                        </w:r>
                      </w:p>
                    </w:tc>
                    <w:tc>
                      <w:tcPr>
                        <w:tcW w:w="7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0</w:t>
                        </w:r>
                      </w:p>
                    </w:tc>
                    <w:tc>
                      <w:tcPr>
                        <w:tcW w:w="7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2</w:t>
                        </w:r>
                      </w:p>
                    </w:tc>
                    <w:tc>
                      <w:tcPr>
                        <w:tcW w:w="7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4</w:t>
                        </w:r>
                      </w:p>
                    </w:tc>
                    <w:tc>
                      <w:tcPr>
                        <w:tcW w:w="7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6</w:t>
                        </w:r>
                      </w:p>
                    </w:tc>
                    <w:tc>
                      <w:tcPr>
                        <w:tcW w:w="7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AC-261(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丙烯酸）</w:t>
                        </w:r>
                        <w:r>
                          <w:rPr>
                            <w:rFonts w:ascii="sumsun;Times New Roman" w:hAnsi="sumsun;Times New Roman" w:cs="sumsun;Times New Roman" w:eastAsia="sumsun;Times New Roman"/>
                          </w:rPr>
                          <w:t xml:space="preserve"> 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℃</w:t>
                        </w:r>
                      </w:p>
                    </w:tc>
                    <w:tc>
                      <w:tcPr>
                        <w:tcW w:w="7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20</w:t>
                        </w:r>
                      </w:p>
                    </w:tc>
                    <w:tc>
                      <w:tcPr>
                        <w:tcW w:w="7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16</w:t>
                        </w:r>
                      </w:p>
                    </w:tc>
                    <w:tc>
                      <w:tcPr>
                        <w:tcW w:w="7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13</w:t>
                        </w:r>
                      </w:p>
                    </w:tc>
                    <w:tc>
                      <w:tcPr>
                        <w:tcW w:w="7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6</w:t>
                        </w:r>
                      </w:p>
                    </w:tc>
                    <w:tc>
                      <w:tcPr>
                        <w:tcW w:w="7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296D-S(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苯乙烯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/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丙烯酸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)</w:t>
                        </w:r>
                        <w:r>
                          <w:rPr>
                            <w:rFonts w:cs="宋体;SimSun" w:ascii="宋体;SimSun" w:hAnsi="宋体;SimSun"/>
                          </w:rPr>
                          <w:t>℃</w:t>
                        </w:r>
                      </w:p>
                    </w:tc>
                    <w:tc>
                      <w:tcPr>
                        <w:tcW w:w="7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22</w:t>
                        </w:r>
                      </w:p>
                    </w:tc>
                    <w:tc>
                      <w:tcPr>
                        <w:tcW w:w="7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14</w:t>
                        </w:r>
                      </w:p>
                    </w:tc>
                    <w:tc>
                      <w:tcPr>
                        <w:tcW w:w="7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10</w:t>
                        </w:r>
                      </w:p>
                    </w:tc>
                    <w:tc>
                      <w:tcPr>
                        <w:tcW w:w="7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0</w:t>
                        </w:r>
                      </w:p>
                    </w:tc>
                    <w:tc>
                      <w:tcPr>
                        <w:tcW w:w="7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R-350Z(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醋酸乙烯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/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丙烯酸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)</w:t>
                        </w:r>
                        <w:r>
                          <w:rPr>
                            <w:rFonts w:cs="宋体;SimSun" w:ascii="宋体;SimSun" w:hAnsi="宋体;SimSun"/>
                          </w:rPr>
                          <w:t>℃</w:t>
                        </w:r>
                      </w:p>
                    </w:tc>
                    <w:tc>
                      <w:tcPr>
                        <w:tcW w:w="7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15</w:t>
                        </w:r>
                      </w:p>
                    </w:tc>
                    <w:tc>
                      <w:tcPr>
                        <w:tcW w:w="7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10</w:t>
                        </w:r>
                      </w:p>
                    </w:tc>
                    <w:tc>
                      <w:tcPr>
                        <w:tcW w:w="7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0</w:t>
                        </w:r>
                      </w:p>
                    </w:tc>
                    <w:tc>
                      <w:tcPr>
                        <w:tcW w:w="7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0</w:t>
                        </w:r>
                      </w:p>
                    </w:tc>
                    <w:tc>
                      <w:tcPr>
                        <w:tcW w:w="7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3502(</w:t>
                        </w:r>
                        <w:r>
                          <w:rPr>
                            <w:rFonts w:ascii="sumsun;Times New Roman" w:hAnsi="sumsun;Times New Roman" w:cs="sumsun;Times New Roman"/>
                          </w:rPr>
                          <w:t>叔醋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 xml:space="preserve">) </w:t>
                        </w:r>
                        <w:r>
                          <w:rPr>
                            <w:rFonts w:cs="宋体;SimSun" w:ascii="宋体;SimSun" w:hAnsi="宋体;SimSun"/>
                          </w:rPr>
                          <w:t>℃</w:t>
                        </w:r>
                      </w:p>
                    </w:tc>
                    <w:tc>
                      <w:tcPr>
                        <w:tcW w:w="7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18</w:t>
                        </w:r>
                      </w:p>
                    </w:tc>
                    <w:tc>
                      <w:tcPr>
                        <w:tcW w:w="7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15</w:t>
                        </w:r>
                      </w:p>
                    </w:tc>
                    <w:tc>
                      <w:tcPr>
                        <w:tcW w:w="7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11</w:t>
                        </w:r>
                      </w:p>
                    </w:tc>
                    <w:tc>
                      <w:tcPr>
                        <w:tcW w:w="7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0</w:t>
                        </w:r>
                      </w:p>
                    </w:tc>
                    <w:tc>
                      <w:tcPr>
                        <w:tcW w:w="7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sumsun;Times New Roman" w:hAnsi="sumsun;Times New Roman" w:cs="sumsun;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sumsun;Times New Roman" w:hAnsi="sumsun;Times New Roman" w:cs="sumsun;Times New Roman"/>
                          </w:rPr>
                          <w:t>　　</w:t>
                        </w:r>
                        <w:r>
                          <w:rPr>
                            <w:rFonts w:cs="sumsun;Times New Roman" w:ascii="sumsun;Times New Roman" w:hAnsi="sumsun;Times New Roma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0"/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</w:pPr>
                  <w:r>
                    <w:rPr>
                      <w:rFonts w:cs="sumsun;Times New Roman" w:ascii="sumsun;Times New Roman" w:hAnsi="sumsun;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884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</w:pPr>
                  <w:r>
                    <w:rPr>
                      <w:rFonts w:ascii="sumsun;Times New Roman" w:hAnsi="sumsun;Times New Roman" w:cs="sumsun;Times New Roman"/>
                      <w:b/>
                      <w:bCs/>
                    </w:rPr>
                    <w:t>　　　　　　注：</w:t>
                  </w:r>
                  <w:r>
                    <w:rPr>
                      <w:rFonts w:cs="sumsun;Times New Roman" w:ascii="sumsun;Times New Roman" w:hAnsi="sumsun;Times New Roman"/>
                    </w:rPr>
                    <w:t>TEXANOL</w:t>
                  </w:r>
                  <w:r>
                    <w:rPr>
                      <w:rFonts w:cs="sumsun;Times New Roman" w:ascii="sumsun;Times New Roman" w:hAnsi="sumsun;Times New Roman"/>
                      <w:b/>
                      <w:bCs/>
                      <w:color w:val="990000"/>
                      <w:sz w:val="18"/>
                      <w:szCs w:val="18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sumsun;Times New Roman" w:hAnsi="sumsun;Times New Roman" w:cs="sumsun;Times New Roman"/>
                    </w:rPr>
                    <w:t>酯醇的加入量按乳液的固含量计算。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8884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</w:pPr>
                  <w:r>
                    <w:rPr>
                      <w:rFonts w:cs="sumsun;Times New Roman" w:ascii="sumsun;Times New Roman" w:hAnsi="sumsun;Times New Roman"/>
                    </w:rPr>
                    <w:t>3</w:t>
                  </w:r>
                  <w:r>
                    <w:rPr>
                      <w:rFonts w:ascii="sumsun;Times New Roman" w:hAnsi="sumsun;Times New Roman" w:cs="sumsun;Times New Roman"/>
                    </w:rPr>
                    <w:t>）提高乳胶漆的耐擦洗性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  <w:r>
                    <w:rPr>
                      <w:rFonts w:cs="sumsun;Times New Roman" w:ascii="sumsun;Times New Roman" w:hAnsi="sumsun;Times New Roman"/>
                    </w:rPr>
                    <w:br/>
                  </w:r>
                  <w:r>
                    <w:rPr>
                      <w:rFonts w:ascii="sumsun;Times New Roman" w:hAnsi="sumsun;Times New Roman" w:cs="sumsun;Times New Roman"/>
                    </w:rPr>
                    <w:t>　　</w:t>
                  </w:r>
                  <w:r>
                    <w:rPr>
                      <w:rFonts w:cs="sumsun;Times New Roman" w:ascii="sumsun;Times New Roman" w:hAnsi="sumsun;Times New Roman"/>
                    </w:rPr>
                    <w:t>TEXANOL</w:t>
                  </w:r>
                  <w:r>
                    <w:rPr>
                      <w:rFonts w:cs="sumsun;Times New Roman" w:ascii="sumsun;Times New Roman" w:hAnsi="sumsun;Times New Roman"/>
                      <w:b/>
                      <w:bCs/>
                      <w:color w:val="336600"/>
                      <w:sz w:val="18"/>
                      <w:szCs w:val="18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sumsun;Times New Roman" w:hAnsi="sumsun;Times New Roman" w:cs="sumsun;Times New Roman"/>
                    </w:rPr>
                    <w:t>酯醇可以使乳胶漆的耐擦洗性能显著提高，因为它软化乳液粒子并使其更好的粘结。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84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</w:pPr>
                  <w:r>
                    <w:rPr>
                      <w:rFonts w:cs="sumsun;Times New Roman" w:ascii="sumsun;Times New Roman" w:hAnsi="sumsun;Times New Roman"/>
                    </w:rPr>
                    <w:t>4</w:t>
                  </w:r>
                  <w:r>
                    <w:rPr>
                      <w:rFonts w:ascii="sumsun;Times New Roman" w:hAnsi="sumsun;Times New Roman" w:cs="sumsun;Times New Roman"/>
                    </w:rPr>
                    <w:t>）改进乳胶漆展色性</w:t>
                  </w:r>
                </w:p>
              </w:tc>
            </w:tr>
            <w:tr>
              <w:trPr/>
              <w:tc>
                <w:tcPr>
                  <w:tcW w:w="8884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</w:pPr>
                  <w:r>
                    <w:rPr>
                      <w:rFonts w:ascii="sumsun;Times New Roman" w:hAnsi="sumsun;Times New Roman" w:cs="sumsun;Times New Roman"/>
                    </w:rPr>
                    <w:t>　　</w:t>
                  </w:r>
                  <w:r>
                    <w:rPr>
                      <w:rFonts w:cs="sumsun;Times New Roman" w:ascii="sumsun;Times New Roman" w:hAnsi="sumsun;Times New Roman"/>
                    </w:rPr>
                    <w:t>TEXANOL</w:t>
                  </w:r>
                  <w:r>
                    <w:rPr>
                      <w:rFonts w:ascii="sumsun;Times New Roman" w:hAnsi="sumsun;Times New Roman" w:cs="sumsun;Times New Roman"/>
                    </w:rPr>
                    <w:t>酯醇可在较广的温度和湿度范围内保持乳胶漆颜色的一致。通常情况下，涂膜在低温下干燥时不易成膜或成膜不良，与在常温下正常成膜的涂层相比，涂膜表面会粗糙、无光泽、甚至有龟裂。对于浅色乳胶漆来说，粗糙的表面将引起较强的光散射，因此乳胶漆的颜色亮度会变得较差。换言之，在不同温度下涂覆的表面颜色亮度不同。</w:t>
                  </w:r>
                  <w:r>
                    <w:rPr>
                      <w:rFonts w:cs="sumsun;Times New Roman" w:ascii="sumsun;Times New Roman" w:hAnsi="sumsun;Times New Roman"/>
                    </w:rPr>
                    <w:t>TEXANOL</w:t>
                  </w:r>
                  <w:r>
                    <w:rPr>
                      <w:rFonts w:ascii="sumsun;Times New Roman" w:hAnsi="sumsun;Times New Roman" w:cs="sumsun;Times New Roman"/>
                    </w:rPr>
                    <w:t>酯醇可以使乳胶漆在低温及常温下得到光泽均一的良好成膜。此外，添加</w:t>
                  </w:r>
                  <w:r>
                    <w:rPr>
                      <w:rFonts w:cs="sumsun;Times New Roman" w:ascii="sumsun;Times New Roman" w:hAnsi="sumsun;Times New Roman"/>
                    </w:rPr>
                    <w:t>TEXANOL</w:t>
                  </w:r>
                  <w:r>
                    <w:rPr>
                      <w:rFonts w:ascii="sumsun;Times New Roman" w:hAnsi="sumsun;Times New Roman" w:cs="sumsun;Times New Roman"/>
                    </w:rPr>
                    <w:t>酯醇可以改善乳胶漆中颜料的均匀性和稳定性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884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</w:pPr>
                  <w:r>
                    <w:rPr>
                      <w:rFonts w:ascii="sumsun;Times New Roman" w:hAnsi="sumsun;Times New Roman" w:cs="sumsun;Times New Roman"/>
                      <w:color w:val="990000"/>
                    </w:rPr>
                    <w:t>六、生化指标</w:t>
                  </w:r>
                </w:p>
              </w:tc>
            </w:tr>
            <w:tr>
              <w:trPr/>
              <w:tc>
                <w:tcPr>
                  <w:tcW w:w="8884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sumsun;Times New Roman" w:hAnsi="sumsun;Times New Roman" w:cs="sumsun;Times New Roman"/>
                      <w:color w:val="000000"/>
                      <w:sz w:val="24"/>
                    </w:rPr>
                  </w:pPr>
                  <w:r>
                    <w:rPr>
                      <w:rFonts w:ascii="sumsun;Times New Roman" w:hAnsi="sumsun;Times New Roman" w:cs="sumsun;Times New Roman"/>
                    </w:rPr>
                    <w:t>　　</w:t>
                  </w:r>
                  <w:r>
                    <w:rPr>
                      <w:rFonts w:cs="sumsun;Times New Roman" w:ascii="sumsun;Times New Roman" w:hAnsi="sumsun;Times New Roman"/>
                    </w:rPr>
                    <w:t>TEXANOL</w:t>
                  </w:r>
                  <w:r>
                    <w:rPr>
                      <w:rFonts w:cs="sumsun;Times New Roman" w:ascii="sumsun;Times New Roman" w:hAnsi="sumsun;Times New Roman"/>
                      <w:b/>
                      <w:bCs/>
                      <w:color w:val="336600"/>
                      <w:sz w:val="18"/>
                      <w:szCs w:val="18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sumsun;Times New Roman" w:hAnsi="sumsun;Times New Roman" w:cs="sumsun;Times New Roman"/>
                    </w:rPr>
                    <w:t>酯醇系微毒产品，皮肤接触后用清水和肥皂洗净即可。与乙二醇丁醚及苯甲醇等相比，可以避免因长期接触</w:t>
                  </w:r>
                  <w:r>
                    <w:rPr>
                      <w:rFonts w:cs="sumsun;Times New Roman" w:ascii="sumsun;Times New Roman" w:hAnsi="sumsun;Times New Roman"/>
                    </w:rPr>
                    <w:br/>
                  </w:r>
                  <w:r>
                    <w:rPr>
                      <w:rFonts w:ascii="sumsun;Times New Roman" w:hAnsi="sumsun;Times New Roman" w:cs="sumsun;Times New Roman"/>
                    </w:rPr>
                    <w:t>而造成对人体肝、肾的损害。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  <w:r>
                    <w:rPr>
                      <w:rFonts w:cs="sumsun;Times New Roman" w:ascii="sumsun;Times New Roman" w:hAnsi="sumsun;Times New Roman"/>
                    </w:rPr>
                    <w:br/>
                  </w:r>
                  <w:r>
                    <w:rPr>
                      <w:rFonts w:ascii="sumsun;Times New Roman" w:hAnsi="sumsun;Times New Roman" w:cs="sumsun;Times New Roman"/>
                    </w:rPr>
                    <w:t>　　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  <w:r>
                    <w:rPr>
                      <w:rFonts w:cs="sumsun;Times New Roman" w:ascii="sumsun;Times New Roman" w:hAnsi="sumsun;Times New Roman"/>
                    </w:rPr>
                    <w:t>LD506,517</w:t>
                  </w:r>
                  <w:r>
                    <w:rPr>
                      <w:rFonts w:ascii="sumsun;Times New Roman" w:hAnsi="sumsun;Times New Roman" w:cs="sumsun;Times New Roman"/>
                    </w:rPr>
                    <w:t>毫克</w:t>
                  </w:r>
                  <w:r>
                    <w:rPr>
                      <w:rFonts w:cs="sumsun;Times New Roman" w:ascii="sumsun;Times New Roman" w:hAnsi="sumsun;Times New Roman"/>
                    </w:rPr>
                    <w:t>/</w:t>
                  </w:r>
                  <w:r>
                    <w:rPr>
                      <w:rFonts w:ascii="sumsun;Times New Roman" w:hAnsi="sumsun;Times New Roman" w:cs="sumsun;Times New Roman"/>
                    </w:rPr>
                    <w:t>公斤（大鼠经口）、</w:t>
                  </w:r>
                  <w:r>
                    <w:rPr>
                      <w:rFonts w:cs="sumsun;Times New Roman" w:ascii="sumsun;Times New Roman" w:hAnsi="sumsun;Times New Roman"/>
                    </w:rPr>
                    <w:t>LD5015,200</w:t>
                  </w:r>
                  <w:r>
                    <w:rPr>
                      <w:rFonts w:ascii="sumsun;Times New Roman" w:hAnsi="sumsun;Times New Roman" w:cs="sumsun;Times New Roman"/>
                    </w:rPr>
                    <w:t>毫克</w:t>
                  </w:r>
                  <w:r>
                    <w:rPr>
                      <w:rFonts w:cs="sumsun;Times New Roman" w:ascii="sumsun;Times New Roman" w:hAnsi="sumsun;Times New Roman"/>
                    </w:rPr>
                    <w:t>/</w:t>
                  </w:r>
                  <w:r>
                    <w:rPr>
                      <w:rFonts w:ascii="sumsun;Times New Roman" w:hAnsi="sumsun;Times New Roman" w:cs="sumsun;Times New Roman"/>
                    </w:rPr>
                    <w:t>公斤（兔涂皮试）。</w:t>
                  </w:r>
                  <w:r>
                    <w:rPr>
                      <w:rFonts w:ascii="sumsun;Times New Roman" w:hAnsi="sumsun;Times New Roman" w:cs="sumsun;Times New Roman" w:eastAsia="sumsun;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80"/>
              <w:rPr>
                <w:rFonts w:ascii="sumsun;Times New Roman" w:hAnsi="sumsun;Times New Roman" w:cs="sumsun;Times New Roman"/>
                <w:color w:val="000000"/>
                <w:sz w:val="24"/>
              </w:rPr>
            </w:pPr>
            <w:r>
              <w:rPr>
                <w:rFonts w:cs="sumsun;Times New Roman" w:ascii="sumsun;Times New Roman" w:hAnsi="sumsun;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u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18:00Z</dcterms:created>
  <dc:creator>孙志勇</dc:creator>
  <dc:description/>
  <dc:language>en-US</dc:language>
  <cp:lastModifiedBy>孙志勇</cp:lastModifiedBy>
  <dcterms:modified xsi:type="dcterms:W3CDTF">2005-10-09T09:32:00Z</dcterms:modified>
  <cp:revision>3</cp:revision>
  <dc:subject/>
  <dc:title/>
</cp:coreProperties>
</file>